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esame Seed Flour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Product suitable primarily for replacing and substituting cereal flour, is obtained from the pressed mixture of cold pressed oilseeds.  It is excellent for making cakes, pies, roux and breadcrumbs, etc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sesame seed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2"/>
              <w:gridCol w:w="3118"/>
            </w:tblGrid>
            <w:tr>
              <w:trPr>
                <w:trHeight w:val="264" w:hRule="atLeast"/>
              </w:trPr>
              <w:tc>
                <w:tcPr>
                  <w:tcW w:w="584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746k J/417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2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i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2:00Z</dcterms:created>
  <dc:creator>Beck  Viktor</dc:creator>
  <dc:description/>
  <cp:keywords/>
  <dc:language>en-US</dc:language>
  <cp:lastModifiedBy>user</cp:lastModifiedBy>
  <dcterms:modified xsi:type="dcterms:W3CDTF">2021-08-11T08:01:00Z</dcterms:modified>
  <cp:revision>4</cp:revision>
  <dc:subject/>
  <dc:title/>
</cp:coreProperties>
</file>